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 w:eastAsia="en-US"/>
        </w:rPr>
      </w:pPr>
      <w:r>
        <w:rPr>
          <w:b/>
          <w:sz w:val="32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0</wp:posOffset>
            </wp:positionH>
            <wp:positionV relativeFrom="paragraph">
              <wp:posOffset>-386080</wp:posOffset>
            </wp:positionV>
            <wp:extent cx="1608455" cy="121158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240</wp:posOffset>
            </wp:positionH>
            <wp:positionV relativeFrom="paragraph">
              <wp:posOffset>-186690</wp:posOffset>
            </wp:positionV>
            <wp:extent cx="1003935" cy="1012190"/>
            <wp:effectExtent l="0" t="0" r="0" b="0"/>
            <wp:wrapNone/>
            <wp:docPr id="2" name="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ÇANKIRI KARATEKİN</w:t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</w:rPr>
        <w:t>2017 / 2018</w:t>
      </w:r>
      <w:r>
        <w:rPr>
          <w:sz w:val="18"/>
          <w:szCs w:val="18"/>
        </w:rPr>
        <w:t xml:space="preserve">  </w:t>
      </w:r>
      <w:r>
        <w:rPr>
          <w:b/>
          <w:bCs/>
          <w:lang w:val="tr-TR"/>
        </w:rPr>
        <w:t xml:space="preserve">AKADEMİK YILI </w:t>
      </w:r>
      <w:r>
        <w:rPr>
          <w:b/>
        </w:rPr>
        <w:t>GÜZ+BAHAR</w:t>
      </w:r>
      <w:r>
        <w:rPr>
          <w:sz w:val="18"/>
          <w:szCs w:val="18"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619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2126" w:right="1418" w:gutter="0" w:header="425" w:top="481" w:footer="680" w:bottom="736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ğraf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color w:val="FFFFFF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</w:rPr>
              <w:t>ÇANKIRI KARATEKİN ÜNİVERSİTES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Farabi Kurum Koordinatörlüğü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Cumhuriyet Mahallesi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Ş. P. Üsteğmen Erdem ÖZTÜRK Sokak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No: 12  Kat: 6  Oda No: 13  Merkez / ÇANKIR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oç. Dr. Senayi DÖNMEZ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0 376 213 26 26 - (Dahili: 2445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0 376 212 68 9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farabi@karatekin.edu.t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0 37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0 37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bCs/>
                <w:sz w:val="18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  <w:p>
            <w:pPr>
              <w:pStyle w:val="Normal"/>
              <w:rPr>
                <w:bCs/>
                <w:sz w:val="10"/>
                <w:szCs w:val="10"/>
                <w:lang w:val="tr-TR"/>
              </w:rPr>
            </w:pPr>
            <w:r>
              <w:rPr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0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0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" w:name="__Fieldmark__34_1577536551"/>
            <w:bookmarkStart w:id="3" w:name="__Fieldmark__34_1577536551"/>
            <w:bookmarkEnd w:id="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4" w:name="__Fieldmark__35_1577536551"/>
            <w:bookmarkStart w:id="5" w:name="__Fieldmark__35_1577536551"/>
            <w:bookmarkEnd w:id="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6" w:name="__Fieldmark__36_1577536551"/>
            <w:bookmarkStart w:id="7" w:name="__Fieldmark__36_1577536551"/>
            <w:bookmarkEnd w:id="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8" w:name="__Fieldmark__37_1577536551"/>
            <w:bookmarkStart w:id="9" w:name="__Fieldmark__37_1577536551"/>
            <w:bookmarkEnd w:id="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0" w:name="__Fieldmark__38_1577536551"/>
            <w:bookmarkStart w:id="11" w:name="__Fieldmark__38_1577536551"/>
            <w:bookmarkEnd w:id="1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39_1577536551"/>
            <w:bookmarkStart w:id="13" w:name="__Fieldmark__39_1577536551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40_1577536551"/>
            <w:bookmarkStart w:id="15" w:name="__Fieldmark__40_1577536551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1_1577536551"/>
            <w:bookmarkStart w:id="17" w:name="__Fieldmark__41_1577536551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05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Bölüm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05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20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rFonts w:cs="Cambria Math" w:ascii="Cambria Math" w:hAnsi="Cambria Math"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05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2017</w:t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5" w:top="481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5750" cy="5382260"/>
          <wp:effectExtent l="0" t="0" r="0" b="0"/>
          <wp:wrapNone/>
          <wp:docPr id="3" name="WordPictureWatermark2649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495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65750" cy="538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5:00Z</dcterms:created>
  <dc:creator>nvw</dc:creator>
  <dc:description/>
  <cp:keywords/>
  <dc:language>en-US</dc:language>
  <cp:lastModifiedBy>Bilgisayar</cp:lastModifiedBy>
  <cp:lastPrinted>2015-01-14T14:21:00Z</cp:lastPrinted>
  <dcterms:modified xsi:type="dcterms:W3CDTF">2017-03-13T07:48:00Z</dcterms:modified>
  <cp:revision>4</cp:revision>
  <dc:subject/>
  <dc:title>Model BILATERAL AGREEMENT form for the academic year 2004/2005</dc:title>
</cp:coreProperties>
</file>